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ur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edit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RATE MANAGEMENT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AMENTALS OF INFORMATION AND COMMUNICATIONS TECHNOLOG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INAR ON LEADERSHIP AND ENTREPRENEURIAL SPIR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YSIS OF CURRENT DOMINICAN REAL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 MANAGEMENT SYSTE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CTION TO SOC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CTION TO TOURIS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ETING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NICAN HIST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S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CTION TO EARLY CHILDHOOD DEVELOP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ORY OF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LTH AND 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YSCHOLOGY OF LEARN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RLY CHILDHOOD EDUCATION AND PLASTIC AR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UROSCIENCE AND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PHIC COMMUNICATIONS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YLTICAL DRAWING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ERTISING THEORY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CTION TO LAW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NISH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RONMENTAL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INESS ADMINSTRATION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QUIREMENT ANALYSIS AND MANAGEMEN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T INDUSTRY MODELS AND STANDARD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OPHILOSOPH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SHOP ON ACADEMIC ESSAY WRIT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GUAGE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EMATICS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CONOM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ISTICS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-CALCUL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LD HIST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OUNTING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RAL 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CTION TO ANTHROP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19:00Z</dcterms:created>
  <dc:creator>Kerry Stefancyk</dc:creator>
  <dc:description/>
  <cp:keywords/>
  <dc:language>en-US</dc:language>
  <cp:lastModifiedBy>Kerry Stefancyk</cp:lastModifiedBy>
  <dcterms:modified xsi:type="dcterms:W3CDTF">2008-08-18T18:20:00Z</dcterms:modified>
  <cp:revision>1</cp:revision>
  <dc:subject/>
  <dc:title>Course</dc:title>
</cp:coreProperties>
</file>